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Em sede de </w:t>
      </w:r>
      <w:r>
        <w:rPr>
          <w:b/>
          <w:bCs/>
          <w:i w:val="false"/>
          <w:iCs w:val="false"/>
          <w:sz w:val="24"/>
          <w:szCs w:val="24"/>
        </w:rPr>
        <w:t>recurso de apelação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transacionaram sobre o litígio que versa alimento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DESEMBARGADOR RELATOR DA APELAÇÃO CÍVEL Nº 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elação Cível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elante: 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elado: 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</w:t>
      </w:r>
      <w:r>
        <w:rPr/>
        <w:t>............................</w:t>
      </w:r>
      <w:r>
        <w:rPr>
          <w:sz w:val="24"/>
          <w:szCs w:val="24"/>
        </w:rPr>
        <w:t>. e ...</w:t>
      </w:r>
      <w:r>
        <w:rPr/>
        <w:t>.................</w:t>
      </w:r>
      <w:r>
        <w:rPr>
          <w:sz w:val="24"/>
          <w:szCs w:val="24"/>
        </w:rPr>
        <w:t>., abaixo assinados, e representados pelo procurador e advogado da primeira nominada, respeitosamente, comparecem à presença de Vossa Excelência, nos autos de Apelação Cível em epígrafe, a fim de exporem e requererem o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ós longa demanda, e estando o presente procedimento aguardando julgamento de Apelação, de iniciativa da Requerida, chegaram as partes a consenso, transigindo o litígio conforme as cláusulas e condições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Reconhece o Requerente - Apelado - o direito da Requerida - Apelante - ao recebimento de pensão alimentícia mensal, haja vista a longa sociedade conjugal que existiu entre ambos, e as necessidades de mantença da Apela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Fica estipulado entre as partes, que a partir desta data, contribuirá o Apelado, com quantia mensal à título de pensão alimentícia em favor da Apelante, equivalente à ....% de seus rendimentos mensais líquidos, deduzidos tão somente os descontos obrigatórios, quais sejam, descontos previdenciários e tributários, obrigação esta assumida em caráter de vitaliciedade, ou seja, enquanto as partes viverem, descontos estes a serem procedidos em folha de pagamento do Apela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Ao Apelado, caberá o direto às verbas que foram depositadas em Juízo, durante todo o período de duração do processo, sendo que se compromete a não mais repetir a ação, por esses mesmos motivos e por quais quer outros que seja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ando as partes de acordo, assinam a pres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Nestes termo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Pedem defer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................</w:t>
        <w:tab/>
        <w:tab/>
        <w:tab/>
        <w:t>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Apelante</w:t>
        <w:tab/>
        <w:tab/>
        <w:t xml:space="preserve">         </w:t>
        <w:tab/>
        <w:t>Apel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Advogado  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09:13:00Z</dcterms:created>
  <dc:creator>Forum</dc:creator>
  <dc:description/>
  <dc:language>en-US</dc:language>
  <cp:lastModifiedBy>INSS</cp:lastModifiedBy>
  <dcterms:modified xsi:type="dcterms:W3CDTF">1999-08-14T18:10:00Z</dcterms:modified>
  <cp:revision>6</cp:revision>
  <dc:subject/>
  <dc:title>Em sede de recurso de apela��o transacionaram sobre o lit�gio que versa alimentos.</dc:title>
</cp:coreProperties>
</file>